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N.S.W.: Broken Hill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We have one real photo card on a multi-lingual back with the superimposed title 'British Mine Caves - Broken Hill / 104'. It depicts what may be a natural cave with  a cluster of stalactites and stalagmites. It may also be a mine tunnel with the speleothems formed from other minerals (e.g., cerussite)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2432685" cy="1518285"/>
                  <wp:effectExtent l="0" t="0" r="0" b="0"/>
                  <wp:docPr id="1" name="bhi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hi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685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07:14:00Z</dcterms:created>
  <dc:creator>Elery Hamilton-Smith</dc:creator>
  <dc:description/>
  <dc:language>en-US</dc:language>
  <cp:lastModifiedBy>Elery Hamilton-Smith</cp:lastModifiedBy>
  <dcterms:modified xsi:type="dcterms:W3CDTF">2005-07-24T07:16:00Z</dcterms:modified>
  <cp:revision>2</cp:revision>
  <dc:subject/>
  <dc:title>N</dc:title>
</cp:coreProperties>
</file>